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84"/>
        <w:gridCol w:w="3060"/>
      </w:tblGrid>
      <w:tr>
        <w:trPr>
          <w:trHeight w:val="14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ALLROUND TRANSPORT B.V. 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fax: +31-10-4385566 - 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info@allround-transport.nl</w:t>
              </w:r>
            </w:hyperlink>
          </w:p>
        </w:tc>
      </w:tr>
      <w:tr>
        <w:trPr>
          <w:trHeight w:val="1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Ik heb een vraag</w:t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edrijfsgegeven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Vraag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nh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hr. / Mevr.</w:t>
            </w:r>
          </w:p>
        </w:tc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el hier uw vraag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Geenafstand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oorna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chterna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drij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dre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ostcod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oonplaat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and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lefoo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ax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dalit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Wegtransport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-mailadre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Zeevracht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ranch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Luchtvracht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round-transpor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27:00Z</dcterms:created>
  <dc:creator>Linde</dc:creator>
  <dc:description/>
  <dc:language>en-US</dc:language>
  <cp:lastModifiedBy>Naam</cp:lastModifiedBy>
  <dcterms:modified xsi:type="dcterms:W3CDTF">2010-03-12T16:53:00Z</dcterms:modified>
  <cp:revision>12</cp:revision>
  <dc:subject/>
  <dc:title/>
</cp:coreProperties>
</file>