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84"/>
        <w:gridCol w:w="306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 have a question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rporate detail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estion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lu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r. / Mrs.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sk your question her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ir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dres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ipp cod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t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untr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ph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Road transpor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Sea freigh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dustr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Air transpor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7:00Z</dcterms:created>
  <dc:creator>Linde</dc:creator>
  <dc:description/>
  <dc:language>en-US</dc:language>
  <cp:lastModifiedBy>Linde</cp:lastModifiedBy>
  <dcterms:modified xsi:type="dcterms:W3CDTF">2010-03-12T16:53:00Z</dcterms:modified>
  <cp:revision>6</cp:revision>
  <dc:subject/>
  <dc:title/>
</cp:coreProperties>
</file>