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304"/>
        <w:gridCol w:w="2340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Quiero una oferta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os de la empres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/>
            </w:pPr>
            <w:r>
              <w:rPr/>
              <w:t>Datos de transporte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t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r. / Sr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itio de ca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m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tio de descar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nvi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Fecha de ca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echa de descarga ped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digo posta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iud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imension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í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lum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  <w:t>m³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éfo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Transporte por carreter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Transporte marítima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rreo electrónic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Carga aérea</w:t>
            </w:r>
          </w:p>
        </w:tc>
      </w:tr>
      <w:tr>
        <w:trPr>
          <w:trHeight w:val="1681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ctor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po de mercancía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48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rticularidade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br/>
              <w:br/>
              <w:b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7:00Z</dcterms:created>
  <dc:creator>Linde</dc:creator>
  <dc:description/>
  <dc:language>en-US</dc:language>
  <cp:lastModifiedBy>Naam</cp:lastModifiedBy>
  <dcterms:modified xsi:type="dcterms:W3CDTF">2010-03-12T16:53:00Z</dcterms:modified>
  <cp:revision>5</cp:revision>
  <dc:subject/>
  <dc:title/>
</cp:coreProperties>
</file>