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2376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Ik wil een offerte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drijfsgegeven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/>
            </w:pPr>
            <w:r>
              <w:rPr/>
              <w:t>Transportgegevens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nh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hr. / Mev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aadplaat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orna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splaa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chterna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Zending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drij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aaddatu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vraagde losdat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tcod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wich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onplaat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fmetinge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lum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  <w:t>m³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tei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Wegtransport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Zeevracht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adr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Luchtvracht</w:t>
            </w:r>
          </w:p>
        </w:tc>
      </w:tr>
      <w:tr>
        <w:trPr>
          <w:trHeight w:val="1691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anch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ort goedere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71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jzonderhede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13:00Z</dcterms:created>
  <dc:creator>Linde</dc:creator>
  <dc:description/>
  <dc:language>en-US</dc:language>
  <cp:lastModifiedBy>Naam</cp:lastModifiedBy>
  <dcterms:modified xsi:type="dcterms:W3CDTF">2010-03-12T16:53:00Z</dcterms:modified>
  <cp:revision>12</cp:revision>
  <dc:subject/>
  <dc:title/>
</cp:coreProperties>
</file>